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Кузн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Кузнецка от 24.12.2019 N 2053 "Об утверждении административного регламента предоставления администрацией города Кузнецка Пензенской области муниципальной услуги "Выдача разрешения на вступление в брак лицам, достигшим 16 ле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  <w:r>
        <w:rPr/>
        <w:t xml:space="preserve"> 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ст.28 Устава города Кузнецка Пензен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Внести в постановление администрации города Кузнецка от 24.12.2019 N 2053 "Об утверждении административного регламента предоставления администрацией города Кузнецка Пензенской области муниципальной услуги "Выдача разрешения на вступление в брак лицам, достигшим 16 лет" (далее – Постановление)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города Кузнецка Пензенской области от 29.06.2022 N 1243"О разработке и утверждении административных регламентов предоставления муниципальных услуг органами местного самоуправления города Кузнецка", руководствуясь ст. 28 Устава города Кузнецка Пензенской области, 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.14., 3.16., 3.17., 3.18., 3.19., 3.25., 3.27., 3.44., 4.1., 4.2., 5.7., 5.8. приложения к Постановлению слова "Глава Администрации" заменить словами "Глава города Кузнецка" в соответствующем падеж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ях №№1, 2, 3 к  административному регламенту по представлению муниципальной услуги "Выдача разрешения на вступление в брак лицам, достигшим 16 лет" после слова "Главе" слово  "Администрации" исключить. 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здан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естник администрации города Кузнец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 xml:space="preserve">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9:00Z</dcterms:created>
  <dc:creator>ism</dc:creator>
  <dc:description/>
  <dc:language>en-US</dc:language>
  <cp:lastModifiedBy>Белова Нина Ивановна</cp:lastModifiedBy>
  <cp:lastPrinted>2023-01-30T10:56:00Z</cp:lastPrinted>
  <dcterms:modified xsi:type="dcterms:W3CDTF">2023-01-30T07:59:00Z</dcterms:modified>
  <cp:revision>2</cp:revision>
  <dc:subject/>
  <dc:title>Российская Федерация</dc:title>
</cp:coreProperties>
</file>